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right"/>
        <w:rPr>
          <w:rFonts w:ascii="Arial" w:hAnsi="Arial" w:eastAsia="Calibri" w:cs="Arial"/>
          <w:b/>
          <w:b/>
          <w:color w:val="548DD4"/>
          <w:sz w:val="48"/>
          <w:szCs w:val="48"/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ÍA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SOLICITUD DE CAMBIO DE TUTOR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Entregar en la Oficina de la Coordinación del Programa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djuntar carta de motivos firmada por el Tutor actual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lenar con letra de molde clara o a máquina</w:t>
      </w:r>
    </w:p>
    <w:p>
      <w:pPr>
        <w:pStyle w:val="Normal"/>
        <w:rPr>
          <w:rFonts w:ascii="Arial" w:hAnsi="Arial" w:cs="Arial"/>
          <w:b/>
          <w:b/>
          <w:sz w:val="14"/>
          <w:szCs w:val="22"/>
          <w:lang w:val="es-MX"/>
        </w:rPr>
      </w:pPr>
      <w:r>
        <w:rPr>
          <w:rFonts w:cs="Arial" w:ascii="Arial" w:hAnsi="Arial"/>
          <w:b/>
          <w:sz w:val="14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Nombre del Alumno(a)  </w:t>
      </w:r>
      <w:r>
        <w:rPr/>
        <w:t xml:space="preserve">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o de la tesis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  <w:lang w:val="es-MX"/>
        </w:rPr>
      </w:pPr>
      <w:r>
        <w:rPr>
          <w:rFonts w:cs="Arial" w:ascii="Arial" w:hAnsi="Arial"/>
          <w:sz w:val="10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ombre del tutor anterior  (Apellidos y n</w:t>
      </w:r>
      <w:r>
        <w:rPr/>
        <w:t>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 xml:space="preserve">Entidad a la que pertenece el tutor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363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1" w:leader="none"/>
                                      <w:tab w:val="left" w:pos="3540" w:leader="none"/>
                                      <w:tab w:val="left" w:pos="4248" w:leader="none"/>
                                      <w:tab w:val="left" w:pos="61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5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1" w:leader="none"/>
                                <w:tab w:val="left" w:pos="3540" w:leader="none"/>
                                <w:tab w:val="left" w:pos="4248" w:leader="none"/>
                                <w:tab w:val="left" w:pos="61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s-MX"/>
        </w:rPr>
        <w:t>_____________________________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                 Firma del Tutor</w:t>
      </w:r>
    </w:p>
    <w:p>
      <w:pPr>
        <w:pStyle w:val="Normal"/>
        <w:jc w:val="right"/>
        <w:rPr>
          <w:rFonts w:ascii="Arial" w:hAnsi="Arial" w:cs="Arial"/>
          <w:sz w:val="8"/>
          <w:szCs w:val="22"/>
          <w:lang w:val="es-MX"/>
        </w:rPr>
      </w:pPr>
      <w:r>
        <w:rPr>
          <w:rFonts w:cs="Arial" w:ascii="Arial" w:hAnsi="Arial"/>
          <w:sz w:val="8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ATOS DEL TUTOR QUE PROPONE</w:t>
      </w:r>
    </w:p>
    <w:p>
      <w:pPr>
        <w:pStyle w:val="Normal"/>
        <w:rPr>
          <w:rFonts w:ascii="Arial" w:hAnsi="Arial" w:cs="Arial"/>
          <w:b/>
          <w:b/>
          <w:sz w:val="10"/>
          <w:szCs w:val="22"/>
          <w:lang w:val="es-MX"/>
        </w:rPr>
      </w:pPr>
      <w:r>
        <w:rPr>
          <w:rFonts w:cs="Arial" w:ascii="Arial" w:hAnsi="Arial"/>
          <w:b/>
          <w:sz w:val="10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l tutor que propone (Apellidos y nombres)</w:t>
      </w:r>
    </w:p>
    <w:p>
      <w:pPr>
        <w:pStyle w:val="Normal"/>
        <w:rPr>
          <w:rFonts w:ascii="Arial" w:hAnsi="Arial" w:cs="Arial"/>
          <w:sz w:val="10"/>
          <w:szCs w:val="22"/>
          <w:lang w:val="es-MX"/>
        </w:rPr>
      </w:pPr>
      <w:r>
        <w:rPr>
          <w:rFonts w:cs="Arial" w:ascii="Arial" w:hAnsi="Arial"/>
          <w:sz w:val="10"/>
          <w:szCs w:val="22"/>
          <w:lang w:val="es-MX"/>
        </w:rPr>
      </w:r>
    </w:p>
    <w:tbl>
      <w:tblPr>
        <w:tblW w:w="11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8"/>
      </w:tblGrid>
      <w:tr>
        <w:trPr>
          <w:trHeight w:val="614" w:hRule="atLeast"/>
        </w:trPr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FC del tutor                        </w:t>
        <w:tab/>
        <w:t xml:space="preserve">                          CURP del tutor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tidad a la que pertenece el tutor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3630" cy="32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1" w:leader="none"/>
                                      <w:tab w:val="left" w:pos="3540" w:leader="none"/>
                                      <w:tab w:val="left" w:pos="4248" w:leader="none"/>
                                      <w:tab w:val="left" w:pos="61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5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1" w:leader="none"/>
                                <w:tab w:val="left" w:pos="3540" w:leader="none"/>
                                <w:tab w:val="left" w:pos="4248" w:leader="none"/>
                                <w:tab w:val="left" w:pos="61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s-MX"/>
        </w:rPr>
        <w:t>_____________________________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        Firma del Tutor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Ciudad Universitaria, Cd. Mx. a _____ de ____________de 20____.                         </w:t>
      </w:r>
      <w:r>
        <w:rPr>
          <w:rFonts w:cs="Arial" w:ascii="Arial" w:hAnsi="Arial"/>
          <w:bCs/>
          <w:sz w:val="22"/>
        </w:rPr>
        <w:drawing>
          <wp:inline distT="0" distB="0" distL="0" distR="0">
            <wp:extent cx="1463040" cy="81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alumno 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uestoCar">
    <w:name w:val="Puesto C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Begoña Fernández</dc:creator>
  <dc:description/>
  <cp:keywords/>
  <dc:language>en-US</dc:language>
  <cp:lastModifiedBy>GEOGRAFIA</cp:lastModifiedBy>
  <cp:lastPrinted>2018-10-22T10:52:00Z</cp:lastPrinted>
  <dcterms:modified xsi:type="dcterms:W3CDTF">2025-03-19T17:06:00Z</dcterms:modified>
  <cp:revision>28</cp:revision>
  <dc:subject/>
  <dc:title>SOLICITUD DE COMITÉ TUTORAL</dc:title>
</cp:coreProperties>
</file>