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547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BAJA</w:t>
      </w:r>
    </w:p>
    <w:p>
      <w:pPr>
        <w:pStyle w:val="Subtitle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gar por duplicado en la oficina de la Coordinació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adjuntar credencial de alumno del Posgrado-UN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ta: Una vez que solicite la baja, ya no podrá inscribirse en el Programa de Maestría en Geografí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Alumno (a)  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24"/>
        <w:gridCol w:w="5276"/>
      </w:tblGrid>
      <w:tr>
        <w:trPr>
          <w:trHeight w:val="4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 xml:space="preserve">                   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>Indique el semestre de ingreso al Programa de Maestría</w:t>
      </w:r>
      <w:r>
        <w:rPr>
          <w:rFonts w:cs="Arial" w:ascii="Arial" w:hAnsi="Arial"/>
          <w:bCs/>
          <w:sz w:val="22"/>
        </w:rPr>
        <w:t>______________________________________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icito Baja Definitiva del Programa de Maestría a partir de: 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dd/mm/aaaa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que el motivo de esta solicitud: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 Mx. a _____ de ____________de 20____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4311"/>
      </w:tblGrid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123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8:00Z</dcterms:created>
  <dc:creator>Rodrigo Gutiérrez</dc:creator>
  <dc:description/>
  <cp:keywords/>
  <dc:language>en-US</dc:language>
  <cp:lastModifiedBy>GEOGRAFIA</cp:lastModifiedBy>
  <cp:lastPrinted>2018-10-22T11:59:00Z</cp:lastPrinted>
  <dcterms:modified xsi:type="dcterms:W3CDTF">2025-03-21T23:36:00Z</dcterms:modified>
  <cp:revision>27</cp:revision>
  <dc:subject/>
  <dc:title>POSGRADO EN CIENCIAS MATEMÁTICAS</dc:title>
</cp:coreProperties>
</file>