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NACIONAL AUTÓNOMA DE MEXICO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OGRAMA DE MAESTRÍA Y DOCTORADO EN GEOGRAFÍA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ÍTULO DEL TRABAJ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ODALIDAD DE GRADUACIÓN)</w:t>
      </w:r>
    </w:p>
    <w:p>
      <w:pPr>
        <w:pStyle w:val="Normal"/>
        <w:jc w:val="center"/>
        <w:rPr/>
      </w:pPr>
      <w:r>
        <w:rPr/>
        <w:t>QUE PARA OPTAR POR EL GRADO DE: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MAESTRO (A) EN GEOGRAFÍ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:</w:t>
      </w:r>
    </w:p>
    <w:p>
      <w:pPr>
        <w:pStyle w:val="Normal"/>
        <w:jc w:val="center"/>
        <w:rPr/>
      </w:pPr>
      <w:r>
        <w:rPr/>
        <w:t>(NOMBRE DEL ALUM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(A) DE TESIS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/>
        <w:t xml:space="preserve">ENTIDAD(ES) DE ADSCRIPCIÓN </w:t>
      </w:r>
      <w:r>
        <w:rPr>
          <w:color w:val="0000FF"/>
          <w:sz w:val="20"/>
          <w:szCs w:val="20"/>
        </w:rPr>
        <w:t>(INDICAR ENTIDAD DE ADSCRIPCIÓN, INDEPENDIENTEMENTE DE QUE ÉSTA PERTENEZCA A LA UNAM O NO)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GAR, MES Y AÑO EN QUE SE REALIZÓ EL REGISTR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840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56:00Z</dcterms:created>
  <dc:creator>CEP</dc:creator>
  <dc:description/>
  <cp:keywords/>
  <dc:language>en-US</dc:language>
  <cp:lastModifiedBy>Posgrado en Geografía</cp:lastModifiedBy>
  <dcterms:modified xsi:type="dcterms:W3CDTF">2016-08-17T16:00:00Z</dcterms:modified>
  <cp:revision>3</cp:revision>
  <dc:subject/>
  <dc:title/>
</cp:coreProperties>
</file>