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61950</wp:posOffset>
            </wp:positionV>
            <wp:extent cx="2286635" cy="775970"/>
            <wp:effectExtent l="0" t="0" r="0" b="0"/>
            <wp:wrapNone/>
            <wp:docPr id="1" name="Imagen 3" descr="C:\Users\POSGEO~1\AppData\Local\Temp\geografi&amp;#769;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C:\Users\POSGEO~1\AppData\Local\Temp\geografi&amp;#769;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bookmarkStart w:id="0" w:name="_GoBack"/>
      <w:bookmarkEnd w:id="0"/>
      <w:r>
        <w:rPr/>
        <w:t xml:space="preserve"> </w:t>
      </w:r>
      <w:r>
        <w:rPr/>
        <w:t>Ciudad de México a 10 de marzo de 2025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Asunto: Solicitud de cambio de modalidad para presentar examen de grado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Dra. Leticia Gómez Mendoza</w:t>
      </w:r>
    </w:p>
    <w:p>
      <w:pPr>
        <w:pStyle w:val="Default"/>
        <w:jc w:val="both"/>
        <w:rPr/>
      </w:pPr>
      <w:r>
        <w:rPr>
          <w:b/>
          <w:bCs/>
        </w:rPr>
        <w:t xml:space="preserve">Coordinadora del Programa del Posgrado en Geografía </w:t>
      </w:r>
    </w:p>
    <w:p>
      <w:pPr>
        <w:pStyle w:val="Default"/>
        <w:jc w:val="both"/>
        <w:rPr/>
      </w:pPr>
      <w:r>
        <w:rPr>
          <w:b/>
          <w:bCs/>
        </w:rPr>
        <w:t xml:space="preserve">Presen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ravés de este medio y en relación a mi proceso de titulación de Maestría/Doctorado en Geografía, solicito atentamente autorización para presentar el examen vía remota, y no de manera presencial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simismo, de ser aceptada mi solicitud, hago de su conocimiento mi aceptación para realizar el examen, a través del Aula Virtual Institucional, otorgada exprofeso por la Dirección General de Cómputo y de Tecnologías de la Información y Comunicación (DGTIC) a la Coordinación del Programa de Posgrado en Geografí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Quedo atento a su respuesta y aprovecho la ocasión para enviar un cordial saludo,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highlight w:val="yellow"/>
        </w:rPr>
      </w:pPr>
      <w:r>
        <w:rPr>
          <w:b/>
          <w:bCs/>
          <w:highlight w:val="yellow"/>
        </w:rPr>
        <w:t>NOMBRE Y FIRMA DEL</w:t>
      </w:r>
    </w:p>
    <w:p>
      <w:pPr>
        <w:pStyle w:val="Default"/>
        <w:jc w:val="both"/>
        <w:rPr/>
      </w:pPr>
      <w:r>
        <w:rPr>
          <w:b/>
          <w:bCs/>
          <w:highlight w:val="yellow"/>
        </w:rPr>
        <w:t>Estudiante de Maestría/Doctorado</w:t>
      </w: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20e4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94d0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20e4b"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41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22:33:00Z</dcterms:created>
  <dc:creator>Socorro A</dc:creator>
  <dc:description/>
  <dc:language>en-US</dc:language>
  <cp:lastModifiedBy>Posgrado Geografia</cp:lastModifiedBy>
  <dcterms:modified xsi:type="dcterms:W3CDTF">2025-05-06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